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05.2024 № 2480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Администрации городского поселения Мытищи Мытищинского муниципального района Московской области от 23.07.2013 № 12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ООО «ЛИРСОТ» общей площадью 8,3 га                       для размещения научно-производственного                                       и  торгово-развлекательно-офисного комплексов (реконструкция бывшего госпредприятия «Всероссийский                                 научно-исследовательский институт полимерных волокон                  с опытным заводом)  по ул.Колонцова, д.5, г.Мытищи.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(с изменениями от 24.01.2019 № 203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23.07.2013 № 1218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                     ООО «ЛИРСОТ» общей площадью 8,3 га для размещения научно-производственного и торгово-развлекательно-офисного комплексов (реконструкция бывшего госпредприятия «Всероссийский                                    научно-исследовательский институт полимерных волокон с опытным заводом)                             по ул.Колонцова, д.5, г.Мытищи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24.01.2019                                  № 203).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   газете        городского         округа        Мытищи        «Официальные   Мытищ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4-25T15:53:00Z</cp:lastPrinted>
  <dcterms:modified xsi:type="dcterms:W3CDTF">2024-05-13T12:27:00Z</dcterms:modified>
  <cp:revision>16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